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40"/>
          <w:szCs w:val="40"/>
          <w:u w:val="single"/>
        </w:rPr>
        <w:t>Welcome To Your Dental Office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elp Us Get To Know You Bet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"/>
        <w:gridCol w:w="768"/>
        <w:gridCol w:w="4147"/>
        <w:gridCol w:w="293"/>
        <w:gridCol w:w="947"/>
      </w:tblGrid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irst nam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mily Name: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me Address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me #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ital Status: Married/Single/Divorced/Widow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ork #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e of birth: D/M/Y   __ __/__ __/__ _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bile #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D./Passport: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Emergency contact #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 :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ho may we thank for referring you?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he-IL"/>
              </w:rPr>
            </w:pPr>
            <w:r>
              <w:rPr>
                <w:lang w:eastAsia="he-IL"/>
              </w:rPr>
              <w:t>MEDICAL HISTORY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Allergies: Penicillin or other: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Medication taking currently: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ken Bisphosphonates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past/present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 you suffer fro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idney Problem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fr-FR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Heart Proble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fr-FR" w:eastAsia="en-US"/>
              </w:rPr>
              <w:t>Y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epatitis/Jaundic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fr-FR" w:eastAsia="en-US"/>
              </w:rPr>
              <w:t>Anem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fr-FR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thm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gh/Low Blood pressu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steoporosi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lotting proble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sychiatric Diseas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heumatic Fev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 you smok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abe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ther: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FOR WOMEN ONLY </w:t>
            </w:r>
            <w:r>
              <w:rPr>
                <w:b/>
                <w:bCs/>
                <w:sz w:val="28"/>
                <w:szCs w:val="28"/>
              </w:rPr>
              <w:t>♀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Are you pregnant?                                 Y / 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f so what month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Are you taking hormones / contraceptive pills?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DENTAL HEALTH </w:t>
            </w:r>
            <w:r>
              <w:rPr>
                <w:b/>
                <w:bCs/>
                <w:caps/>
                <w:sz w:val="28"/>
                <w:szCs w:val="28"/>
              </w:rPr>
              <w:t>☺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hen was you last dental examination?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hat oral hygiene routine do you follow?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o you suffer from</w:t>
            </w:r>
          </w:p>
        </w:tc>
      </w:tr>
      <w:tr>
        <w:trPr>
          <w:trHeight w:val="34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fr-FR" w:eastAsia="en-US"/>
              </w:rPr>
              <w:t>Gag Refle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fr-FR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d Mouth Odo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inding/ Clenchin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Y / 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Dental Surgery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Y / N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s anything bothering you at the moment?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ould you like your teeth to be whiter?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hy did you leave your last dentist?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bidi w:val="0"/>
        <w:ind w:left="-1080" w:right="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If you have any questions regarding the above form please do not hesitate to ask a member of our team or your doctor</w:t>
      </w:r>
    </w:p>
    <w:p>
      <w:pPr>
        <w:pStyle w:val="Footer"/>
        <w:bidi w:val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1080" w:right="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/>
          <w:b/>
          <w:bCs/>
          <w:caps/>
          <w:sz w:val="24"/>
          <w:szCs w:val="24"/>
          <w:lang w:eastAsia="en-US"/>
        </w:rPr>
      </w:r>
    </w:p>
    <w:p>
      <w:pPr>
        <w:pStyle w:val="Normal"/>
        <w:bidi w:val="0"/>
        <w:ind w:left="-1080" w:right="0" w:firstLine="720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SIGNATURE______________________                                  DATE____/____/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Miriam"/>
      <w:color w:val="000000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2:00Z</dcterms:created>
  <dc:creator>Sasha</dc:creator>
  <dc:description/>
  <cp:keywords/>
  <dc:language>en-US</dc:language>
  <cp:lastModifiedBy>Riki</cp:lastModifiedBy>
  <cp:lastPrinted>2017-07-05T13:22:00Z</cp:lastPrinted>
  <dcterms:modified xsi:type="dcterms:W3CDTF">2017-07-05T10:22:00Z</dcterms:modified>
  <cp:revision>7</cp:revision>
  <dc:subject/>
  <dc:title> </dc:title>
</cp:coreProperties>
</file>