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25666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u w:val="single"/>
          <w:rtl w:val="true"/>
        </w:rPr>
        <w:t>ברוכים הבאים למרפאת השיניים שלכ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עזור לנו להכיר אותך יותר טוב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28410" cy="743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191"/>
                              <w:gridCol w:w="3635"/>
                              <w:gridCol w:w="321"/>
                              <w:gridCol w:w="632"/>
                              <w:gridCol w:w="772"/>
                              <w:gridCol w:w="347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שם משפח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שם פרט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כתובת בב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עבוד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צב משפחת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רוו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  נשו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  גרו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  אלמ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פלאפו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45" w:leader="none"/>
                                    </w:tabs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חירו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תאריך ליד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דואר אלקטרונ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הגעת למרפאה בהמלצת ח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בן משפח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מי להוד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jc w:val="left"/>
                                    <w:rPr>
                                      <w:sz w:val="28"/>
                                      <w:szCs w:val="28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he-IL"/>
                                    </w:rPr>
                                    <w:t xml:space="preserve">היסטוריה רפואי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קיימות אלרגיות לפניצילי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א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אח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תה נוטל תרופות באופן קבו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האם לקחתם ביספוספונטים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תרופות לאיבוד מסת עצם או במהלך כימותרפ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בע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יו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חלת כליו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ל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בעיות ל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מעקפים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אווש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סטמ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נמי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דלקת פרקים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לחץ דם גבו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נמו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חלות נפשיו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קרישת ד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צהב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סכר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אתה מעשן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ח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באיזה חוד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את בהריו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את לוקחת הורמו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גלול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ריאות הפה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תי הייתה הבדיקה האחרונה שלך אצ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רופא שיני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באיזה עזרים הנך משתמ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ת כדי לנקות את השיני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א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תה סובל 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עברתם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ניתוח דנטלי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רפלקס הק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ריח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רע בפ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כ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חריקת שיני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הי מטרת ביקורך אצל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האם עברת טיפול חניכיים או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ישור שיני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אם היית רוצה שיניים לבנות יות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85.8pt;mso-wrap-distance-left:9pt;mso-wrap-distance-right:9pt;mso-wrap-distance-top:0pt;mso-wrap-distance-bottom:0pt;margin-top:5.4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191"/>
                        <w:gridCol w:w="3635"/>
                        <w:gridCol w:w="321"/>
                        <w:gridCol w:w="632"/>
                        <w:gridCol w:w="772"/>
                        <w:gridCol w:w="347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ם משפח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ם פרט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#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תובת ב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#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צב משפח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רוו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  נשו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  גרו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  אלמ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#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פלאפון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5" w:leader="none"/>
                              </w:tabs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#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חירום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אריך לידה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דואר אלקטרוני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הגעת למרפאה בהמלצת ח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ן משפח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מי להודות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bidi w:val="1"/>
                              <w:jc w:val="left"/>
                              <w:rPr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 xml:space="preserve">היסטוריה רפואית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קיימות אלרגיות לפניציל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אחר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תה נוטל תרופות באופן קבו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האם לקחתם ביספוספונטים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רופות לאיבוד מסת עצם או במהלך כימותרפ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)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ע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חלת כליות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ל 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עיות 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מעקפים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אוושה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ח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סטמה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נמיה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דלקת פרקים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לחץ דם גבוה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מוך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חלות נפשיות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קרישת דם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צהבת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סכרת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אתה מעשן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איזה חודש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את בהריון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את לוקחת הורמו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גלולות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ריאות הפ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☺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תי הייתה הבדיקה האחרונה שלך אצ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רופא שינ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איזה עזרים הנך משתמ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 כדי לנקות את השיניים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א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תה סובל 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עברתם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ניתוח דנטלי 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רפלקס הקאה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ריח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רע בפה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כ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ריקת שיניים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הי מטרת ביקורך אצלנו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האם עברת טיפול חניכיים או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שור שיניים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ם היית רוצה שיניים לבנות יותר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bidi w:val="0"/>
        <w:ind w:left="-108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_________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____</w:t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חתימה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__</w:t>
      </w:r>
      <w:r>
        <w:rPr>
          <w:sz w:val="24"/>
          <w:szCs w:val="24"/>
          <w:rtl w:val="true"/>
        </w:rPr>
        <w:t>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Miriam"/>
      <w:color w:val="000000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6:00Z</dcterms:created>
  <dc:creator>Sasha</dc:creator>
  <dc:description/>
  <cp:keywords/>
  <dc:language>en-US</dc:language>
  <cp:lastModifiedBy>Riki</cp:lastModifiedBy>
  <cp:lastPrinted>2017-07-05T13:22:00Z</cp:lastPrinted>
  <dcterms:modified xsi:type="dcterms:W3CDTF">2017-07-05T10:22:00Z</dcterms:modified>
  <cp:revision>11</cp:revision>
  <dc:subject/>
  <dc:title> </dc:title>
</cp:coreProperties>
</file>